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947-2111/2025</w:t>
      </w:r>
    </w:p>
    <w:p>
      <w:pPr>
        <w:pStyle w:val="Style20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51-01-2025-005372-09</w:t>
      </w:r>
    </w:p>
    <w:p>
      <w:pPr>
        <w:pStyle w:val="Style20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20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-540"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4 августа 2025 года                                             </w:t>
        <w:tab/>
        <w:tab/>
        <w:t xml:space="preserve">г. Нижневартовск  </w:t>
      </w:r>
    </w:p>
    <w:p>
      <w:pPr>
        <w:pStyle w:val="Style20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color w:val="000099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  <w:r>
        <w:rPr>
          <w:sz w:val="28"/>
          <w:szCs w:val="28"/>
        </w:rPr>
        <w:t>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20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ходе подготовки к рассмотрению </w:t>
      </w:r>
      <w:r>
        <w:rPr>
          <w:rFonts w:cs="Times New Roman" w:ascii="Times New Roman" w:hAnsi="Times New Roman"/>
          <w:sz w:val="28"/>
          <w:szCs w:val="28"/>
        </w:rPr>
        <w:t xml:space="preserve">дела об административном правонарушении, предусмотренном ч. 1 ст. 19.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ндивидуального предпринимателя Захаровой Александры Романовны, родившейся … года в …., проживающей в …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04 августа 2025 года мировому судье поступил на рассмотрение протокол по делу об административном правонарушении № 9 от 02.07.2025 года в отношении Захаровой А.Р. по ч. 1 ст. 19.5 Кодекса РФ об АП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ч. 1 ст. 19.5 Кодекса РФ об административных правонарушениях предусматривает административную ответственность за </w:t>
      </w:r>
      <w:r>
        <w:rPr>
          <w:sz w:val="28"/>
          <w:szCs w:val="28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илу ст.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 - по истечении трех месяцев) со дня совершения административного правонарушени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Поскольку обстоятельства, в связи с которыми Захаровой А.Р. вменялось совершение административного правонарушения имели место 25.03.2025 года, то срок давности привлечения к административной ответственности истек 25.06.2025 года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читывая изложенное,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ст. 24.5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Производство по делу об административном правонарушении в отношении Захаровой Александры Романовны в совершении административного правонарушения, предусмотренного ч. 1 ст. 19.5 Кодекса РФ об административных правонарушениях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</w:t>
      </w:r>
      <w:r>
        <w:rPr>
          <w:color w:val="FF0000"/>
          <w:sz w:val="28"/>
          <w:szCs w:val="28"/>
        </w:rPr>
        <w:t>участка № 11 Нижневартовского</w:t>
      </w:r>
      <w:r>
        <w:rPr>
          <w:sz w:val="28"/>
          <w:szCs w:val="28"/>
        </w:rPr>
        <w:t xml:space="preserve">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 судья                                                                </w:t>
        <w:tab/>
        <w:t xml:space="preserve">       В.С. Васильев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